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黄德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过去的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仙葫</w:t>
      </w:r>
      <w:r>
        <w:rPr>
          <w:rFonts w:ascii="仿宋_GB2312" w:hAnsi="仿宋_GB2312" w:eastAsia="仿宋_GB2312"/>
          <w:sz w:val="32"/>
          <w:szCs w:val="32"/>
        </w:rPr>
        <w:t>校区校园安全工作。我认真落实上级主管部门及学校领导对于学校安全工作的各项要求，强化过程管理，</w:t>
      </w:r>
      <w:r>
        <w:rPr>
          <w:rFonts w:ascii="仿宋_GB2312" w:hAnsi="仿宋_GB2312" w:cs="仿宋_GB2312" w:eastAsia="仿宋_GB2312"/>
          <w:sz w:val="32"/>
          <w:szCs w:val="32"/>
        </w:rPr>
        <w:t>遵纪守法，文明执教，以高度的责任感和饱满的工作热情投入到学校的各项工作中，</w:t>
      </w:r>
      <w:r>
        <w:rPr>
          <w:rFonts w:ascii="仿宋_GB2312" w:hAnsi="仿宋_GB2312" w:eastAsia="仿宋_GB2312"/>
          <w:sz w:val="32"/>
          <w:szCs w:val="32"/>
        </w:rPr>
        <w:t>较好的完成了各项工作任务。现将我履职情况总结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加强培训学习，提升自身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中层干部</w:t>
      </w:r>
      <w:r>
        <w:rPr>
          <w:rFonts w:ascii="仿宋_GB2312" w:hAnsi="仿宋_GB2312" w:cs="仿宋_GB2312" w:eastAsia="仿宋_GB2312"/>
          <w:sz w:val="32"/>
          <w:szCs w:val="32"/>
        </w:rPr>
        <w:t>，为了提高个人品德修养及管理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积极参加各类培训活动，如参加市局举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宁市中小学安全稳定管理领导干部研修班，学校举办的中层干部研修班等培训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加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校园安全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注重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工作职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期对安保人员进行技能培训和演练，达到人防、技防、物防同步协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备设施的提升和更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期对校园的监控设备，消防器材巡检，及时更换和维修。本年度完成仙葫校区监控室的升级改造工作，完成微型消防站的配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持续开展校园安全监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期协同多部门开展校园建筑、围墙等场所巡逻，确保校园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多方联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注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培训演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化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疏散演练。根据《南宁市中小学幼儿园安全教育每月主题建议表》的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安排了开展防地震疏散演练、防范火灾安全疏散演练、学校消防安全员培训演练活动，有效提升师生的防范火灾意识，提高了应对突发事件的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消防、交警、派出所等部门积极开展师生的安全教育宣讲活动。本年度邀请消防部门多次入校进行防范火灾宣讲活动，派出所民警入校开展防欺凌、防范校园暴力、防范电信诈骗、禁毒宣传等主题宣讲活动，交警部门到校开展交通安全宣讲活动，大大增长了全校师生对防火安全、校园欺凌、交通安全等知识的了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三）发挥法治副校长的专业优势。本年度多次邀请法治副校长到校面向全体师生开展安全方面、法律知识等方面的宣传活动，提高师生在民法典、宪法等方面的知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廉洁自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严谨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和维护党的纪律，自觉执行廉洁自律的各项制度规定，自觉执行廉洁自律的各项制度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方面做到为人师表，严谨教学，对学生做到一视同仁，耐心辅导，关心后进生和学困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不足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教科研工作还需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工作过程中检查、反馈不够及时，致使一些工作落实不到位，出现工作盲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E4A79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政辉</cp:lastModifiedBy>
  <dcterms:modified xsi:type="dcterms:W3CDTF">2025-01-09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8F43578F4470845E2CC517E168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jNzQ4NzZmZTUwOTZiYjU1Y2Y5NzgxMjZiYjM3OGYiLCJ1c2VySWQiOiIzMTM0NDEwNjYifQ==</vt:lpwstr>
  </property>
</Properties>
</file>