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个人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职部主任 黄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末回首，这一年高职部在挑战与机遇中砥砺前行，作为部门领导，我深感责任重大，与团队携手奋进，力促各项工作落地生根。以下是对本年度工作的全面复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教学管理：稳扎稳打，精细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双向沟通，筑牢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日常教学运转中，我深知沟通与协作是关键。高职部精准锚定目标，紧密围绕高职本部要求，深度融合我校标准，积极搭建与高职本部二级学院及我校各专业部的沟通桥梁。面对重重困难，如教资紧张、实训室不足，特别是高职本部人培方案发放滞后，排好课临近开学前一天才重新下发的突发状况，我迅速组织团队，秉持攻坚克难的决心，充分挖掘并整合学校各方资源。带头加班加点，与学校教务专业部通力合作，精细调整课程安排与教师配置，确保严格对标国商院专业人才培养方案推进教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圆满完成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班级的课程进度表核对与调整，联合制定选修课科目，组织开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次技能进阶课程，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教材管理，保障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学前，我亲自参与与高职本部合作部门的反复沟通，严谨核对教材征订信息，确保教材适配教学需求。学生注册报到后，合理安排教材发放，针对少数未征订教材的学生，倡导团队秉持教育关怀，或耐心劝导，或督促其补齐资料，保障学习不受影响。这一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教材精准无误发放到学生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精细排课，稳定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专业部及教务课初步安排教师与实训室后，我深知排课工作的复杂性与重要性，全力支持高职部干事黎藜连续加班完成任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上半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次教师排课，下半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教师排课，过程中依据实际灵活调控授课安排，确保教学进度连贯、秩序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严谨考试，检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考试组织上，面对高职本部无操作指导的困境，我牵头与教务课协调，错峰安排考试，构建严谨流程：教师出卷、专业一审、高职部二审、打印、领卷监考、巡考监督、评阅卷、资料收集整理、成绩录入留存。通过这一流程，真实有效检验学生学习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学生发展：多元助力，赋能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赛证驱动，激发潜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依据高职生学习需求，我推动部门组织多项考证活动，普通话考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次、计算机等级考证、英语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考证、华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+ 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考证等。这些考证为学生职业发展添翼，激发他们主动学习、追求卓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升学引导，拓宽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帮助学生突破职业瓶颈，我组织团队发放专升本调查问卷、资料，悬挂横幅营造氛围，与优秀同学深度谈话，积极联系高职本部争取升学资料，持续提升学生专升本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学籍护航，规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籍管理关乎学生学业大事，我要求团队严格按流程操作，组织学生注册后完成信息填报，依学生自查、辅导员助查、学信网复核、学籍卡登记填报步骤，严谨处理学籍工作。对学生休学、退学事宜，确保干事和辅导员迅速收集资料，在高职本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O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规范走完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学分攻坚，完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取学分系统开放是一场持久战，我持续呼吁、深度沟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初系统终向办学点开放。随即安排制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[X]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课程编号，由干事黎藜先行核对录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 - 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课程学分，并再次核对学生个人学分，为学业评价筑牢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习就业：精准施策，保驾护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广拓渠道，力荐良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上半年，结合高职本部二级学院校园双选会日程，我统筹安排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车辆组织学生跨校区应聘。面试前，督促辅导员开展简历与面试技巧培训；面试后，一方面助力上岗筹备，另一方面关注未通过同学，要求辅导员每日收集招聘资讯、督促再试，全力推介实习单位。截至年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全部顺利在岗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精细跟进，落实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实习期间，我强调辅导员作为指导老师的关键作用，督促其与学生密切沟通，及时收回三方协议，核查、盖章、录入上报。面对学生退意或岗位更换，要求迅速处理。截至年末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份三方协议录入系统，完成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剩余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份预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动态监管，护航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鉴于我校学生实际，自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起，我主导推行辅导员监管下的学生周打卡制度，实时掌握动态。期间，我带队分批次赴企业看望实习学生，了解行业需求，给予关怀支持，推动就业实习工作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专业建设：深耕教学，勇夺国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担任高职部主任的同时，我作为旅游专业带头人，一直以来深耕旅游专业教学，坚持教授专业课程，指导学生参加导游赛道的各级比赛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广西职业院校学生技能大赛我指导的彭佳欢、奉伊阳两位学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中分别以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成绩夺得一等奖，获得首次参加全国职业院校学生技能大赛的资格。全国职业院校学生技能大赛升级为世界职业院校技能大赛后，我指导的王艺珂、刘笑杰、雷蕾、彭佳欢勇夺中职导游赛项金牌，实现该赛项广西零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问题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顾全年，虽成果斐然，但问题不容忽视。在与高职本部对接中，标准不一、沟通低效问题仍存；教学资源紧张局面短期难改。未来，我将持续优化内部管理，强化与高职本部沟通协调机制，积极争取资源，带领团队为高职部发展、学生成长拼搏奋进，开启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一年，是奋斗的一年，也是成长的一年。在未来征程中，我将以更坚定的决心、更务实的举措，引领高职部迈向更高峰，为职业教育事业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3:08Z</dcterms:created>
  <dc:creator>Administrator</dc:creator>
  <dc:description/>
  <dc:language>en-US</dc:language>
  <cp:lastModifiedBy>李政辉</cp:lastModifiedBy>
  <dcterms:modified xsi:type="dcterms:W3CDTF">2025-01-09T1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9005581E4E43ACF26D2EC65B60A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jNzQ4NzZmZTUwOTZiYjU1Y2Y5NzgxMjZiYjM3OGYiLCJ1c2VySWQiOiIzMTM0NDEwNjYifQ==</vt:lpwstr>
  </property>
</Properties>
</file>