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《广西普通高中学业水平选择性考试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思想政治等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门考试科目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成绩计入普通高校招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录取总成绩方式》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"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选择性考试科目成绩如何计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高考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总成绩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？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：根据新高考规定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起我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普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校招生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统一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考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科目包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全国统考科目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选择性考试科目，选择性考试科目由考生从物理和历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科目（以下统称首选科目）中任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，从思想政治、地理、化学、生物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科目（以下统称再选科目）中任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；选择性考试科目每门满分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，首选科目以原始成绩计入考生总成绩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再选科目以等级转换分数计入考生总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为什么首选科目以原始成绩计入高考总成绩？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：《广西高考综合改革方案》确定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起我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普通高校招生按照物理、历史两个类别，分列招生计划、分开划线、分开投档录取，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别对选择物理和历史的考生进行排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选择相同科目类（物理或历史）的考生使用相同试卷，考试群体相同，成绩具有可比性，可以使用原始成绩计入考生总成绩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为什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门再选科目成绩以等级转换分数计入高考总成绩？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：首选科目相同的考生，可以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再选科目中，根据普通高校招生选考科目要求和个人兴趣特长，选择不同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门科目计入总成绩。由于再选科目中不同学科之间存在试题命制的内容、形式、难度、考查角度等差异和报考相应学科的考生群体不同，不同科目之间原始分数不等值、不具有可比性。比如：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65"/>
        <w:gridCol w:w="1662"/>
        <w:gridCol w:w="235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政治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始分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区排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%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%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虽然甲、乙两名考生不同科目的原始分数相同，但排名位次不同，若简单将他们各科成绩相加计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总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进行比较，既不科学也不公平。因此，再选科目成绩用于普通高校招生录取时，必须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解决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考生分数具备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可比性的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问题，采用等级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转换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分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考生总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等级转换分数的转换规则是什么？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：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先按原始分数划定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等级</w:t>
      </w:r>
      <w:r>
        <w:rPr>
          <w:rFonts w:ascii="FZFSK--GBK1-0;汉仪仿宋S" w:hAnsi="FZFSK--GBK1-0;汉仪仿宋S" w:cs="FZFSK--GBK1-0;汉仪仿宋S" w:eastAsia="FZFSK--GBK1-0;汉仪仿宋S"/>
          <w:color w:val="000000"/>
          <w:sz w:val="31"/>
          <w:szCs w:val="31"/>
        </w:rPr>
        <w:t>，再进行等级赋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按照每门科目考生的原始分数从高到低划定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个等级，各等级人数所占比例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将考生的原始分数转换成等级。转换基数为实际参加该科目考试并取得有效成绩的人数。成绩转换时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作为赋分起点，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。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个等级内的考生原始分数，依照等比例转换方法，分别对应转换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个分数区间，得到考生的等级转换分数。等级转换分数计算结果按“四舍五入”进行处理，以整数呈现。等级转换分数一分一档，与原始分数排序保持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转换公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position w:val="-27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296670" cy="621030"/>
            <wp:effectExtent l="0" t="0" r="0" b="0"/>
            <wp:docPr id="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中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7645" cy="271780"/>
            <wp:effectExtent l="0" t="0" r="0" b="0"/>
            <wp:docPr id="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15900" cy="263525"/>
            <wp:effectExtent l="0" t="0" r="0" b="0"/>
            <wp:docPr id="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别表示某等级原始分数区间的下限和上限；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6850" cy="279400"/>
            <wp:effectExtent l="0" t="0" r="0" b="0"/>
            <wp:docPr id="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17170" cy="279400"/>
            <wp:effectExtent l="0" t="0" r="0" b="0"/>
            <wp:docPr id="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别表示相应等级的转换分数区间的下限和上限；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6055" cy="220980"/>
            <wp:effectExtent l="0" t="0" r="0" b="0"/>
            <wp:docPr id="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示考生的原始分数；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1290" cy="183515"/>
            <wp:effectExtent l="0" t="0" r="0" b="0"/>
            <wp:docPr id="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示转换后考生的等级转换分数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原始分数正好为原始分数区间上限或下限时，不需要按转换公式计算，相应的转换分数区间的上限或下限分数即为该考生的等级转换分数。即：当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86055" cy="220980"/>
            <wp:effectExtent l="0" t="0" r="0" b="0"/>
            <wp:docPr id="8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7645" cy="271780"/>
            <wp:effectExtent l="0" t="0" r="0" b="0"/>
            <wp:docPr id="9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，则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61290" cy="183515"/>
            <wp:effectExtent l="0" t="0" r="0" b="0"/>
            <wp:docPr id="10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6850" cy="279400"/>
            <wp:effectExtent l="0" t="0" r="0" b="0"/>
            <wp:docPr id="11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需注意，等级转换分数由自治区招生考试院组织专家，依据上述转换规则进行转换。原始分数、转换过程等过程性信息，根据相关规定不予公布。考生在查询成绩时，即可得到转换后的分数，无需自行转换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等级转换分数的优点是什么？</w:t>
      </w:r>
    </w:p>
    <w:p>
      <w:pPr>
        <w:pStyle w:val="BodyTextFirs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1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答：一是通过将不同再选科目原始分数按照统一规则转换到同一量尺上，较好地解决了不同再选科目成绩之间可比性问题。二是通过依照等比例转换方法将等级转换成等级分数，较好地解决了不同再选科目成绩之间可加性问题。三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能够保持每门再选科目内考生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名顺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与原始分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名顺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不变，能够最大限度保证考生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有良好的区分度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满足高校人才选拔和投档录取需要，确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普通高校招生录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平公正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等级转换的具体示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考生甲，思想政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治科目原始分数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分。第一步，按原始分数划定等级。假设考生甲在当年高考所有选思想政治的考生中排在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，该生成绩被划定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等级。根据所有考生原始分数的分布，当年该科目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等级原始分数区间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第二步，进行等级赋分。将考生甲的原始分数，依照等比例转换方法，转换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等级的赋分区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7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分，根据转换公式，该考生思想政治科目的转换分数为：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161290" cy="183515"/>
            <wp:effectExtent l="0" t="0" r="0" b="0"/>
            <wp:docPr id="1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即该考生思想政治科目等级转换分数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分，最后以此成绩计入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none"/>
        </w:rPr>
        <w:t>考生的高考总成绩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position w:val="-27"/>
        </w:rPr>
      </w:pPr>
      <w:r>
        <w:rPr/>
        <w:drawing>
          <wp:inline distT="0" distB="0" distL="0" distR="0">
            <wp:extent cx="1342390" cy="531495"/>
            <wp:effectExtent l="0" t="0" r="0" b="0"/>
            <wp:docPr id="13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31515" cy="557530"/>
            <wp:effectExtent l="0" t="0" r="0" b="0"/>
            <wp:docPr id="14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42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转换示意图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608320" cy="172593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7" w:right="1474" w:gutter="0" w:header="851" w:top="2098" w:footer="1548" w:bottom="1984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ZFSK--GBK1-0">
    <w:altName w:val="汉仪仿宋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gxbmhvMWxsZGkwMWNnamRtYjk1ejE8L2FjY291bnQ+PG1hY2hpbmVDb2RlPkxDVDg5NkowMjEwMzQKPC9tYWNoaW5lQ29kZT48dGltZT4yMDIzLTEwLTE4IDA5OjM4OjI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gxbmhvMWxsZGkwMWNnamRtYjk1ejE8L2FjY291bnQ+PG1hY2hpbmVDb2RlPkxDVDg5NkowMjEwMzQKPC9tYWNoaW5lQ29kZT48dGltZT4yMDIzLTEwLTE4IDA5OjM4OjI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gxxc</cp:lastModifiedBy>
  <dcterms:modified xsi:type="dcterms:W3CDTF">2023-10-13T16:02:34Z</dcterms:modified>
  <cp:revision>0</cp:revision>
  <dc:subject/>
  <dc:title>选择性考试等级转换规则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